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FF0000"/>
          <w:spacing w:val="36"/>
          <w:w w:val="8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0"/>
          <w:w w:val="80"/>
          <w:kern w:val="0"/>
          <w:sz w:val="72"/>
          <w:szCs w:val="72"/>
        </w:rPr>
        <w:t>江西省教育厅处室函</w:t>
      </w:r>
      <w:r>
        <w:rPr>
          <w:rFonts w:ascii="方正小标宋简体" w:hAnsi="方正小标宋简体" w:cs="宋体;SimSun" w:eastAsia="方正小标宋简体"/>
          <w:color w:val="FF0000"/>
          <w:spacing w:val="36"/>
          <w:w w:val="80"/>
          <w:kern w:val="0"/>
          <w:sz w:val="72"/>
          <w:szCs w:val="72"/>
        </w:rPr>
        <w:t>件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FF0000"/>
          <w:spacing w:val="120"/>
          <w:w w:val="8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12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ge">
                  <wp:posOffset>2081530</wp:posOffset>
                </wp:positionV>
                <wp:extent cx="561848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63.9pt" to="433.2pt,164.9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赣教职成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历届全国职业院校技能大赛获奖选手有关材料的通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设区市教育局，各高职院校、省属普通中专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教育部《关于报送历届全国职业院校技能大赛获奖选手有关材料的通知》（教职成司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文件，为深入分析和跟踪了解全国职业院校技能大赛获奖选手情况，加大对其成功经验和典型事迹的宣传，拟请各校报送在就业创业方面有突出表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来历届全国职业院校技能大赛（包括中职组、高职组）获奖选手典型案例，具体包括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个人基本情况及简要事迹介绍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就读职业院校前的有关情况，如从哪所学校毕业、为何选择就读职业院校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就读职业院校期间有关情况，如专业学习、平时表现等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毕业后就业创业有关情况，就业创业的单位、岗位和工作实绩等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个人照片及视频、照片要能反映其工作特点，不要证件照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南昌市报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左右，上饶、九江、萍乡、抚州、赣州、吉安、宜春市各报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其余设区市报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高职院校、省属普通中专每所学校报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请设区市教育局将案例材料汇总统一报送，高职院校、省属普通中专直接报送。每人情况介绍字数控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以内，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报送指定邮箱。省教育厅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根据各地市、学校报送的获奖选手材料遴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-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报送教育部。</w:t>
      </w:r>
    </w:p>
    <w:p>
      <w:pPr>
        <w:pStyle w:val="Normal"/>
        <w:ind w:firstLine="645"/>
        <w:rPr>
          <w:rStyle w:val="Pointer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洪丽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91-8676515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ongli@jxedu.gov.cn</w:t>
        </w:r>
      </w:hyperlink>
      <w:r>
        <w:rPr>
          <w:rStyle w:val="Pointer2"/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Style w:val="Pointer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5"/>
        <w:rPr>
          <w:rStyle w:val="Pointer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4800"/>
        <w:rPr>
          <w:rStyle w:val="Pointer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2595</wp:posOffset>
            </wp:positionH>
            <wp:positionV relativeFrom="page">
              <wp:posOffset>609981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inter2"/>
          <w:rFonts w:ascii="仿宋_GB2312;仿宋" w:hAnsi="仿宋_GB2312;仿宋" w:cs="仿宋" w:eastAsia="仿宋_GB2312;仿宋"/>
          <w:color w:val="000000"/>
          <w:sz w:val="32"/>
          <w:szCs w:val="32"/>
        </w:rPr>
        <w:t>江西省教育厅职成处</w:t>
      </w:r>
    </w:p>
    <w:p>
      <w:pPr>
        <w:pStyle w:val="Normal"/>
        <w:ind w:firstLine="4960"/>
        <w:rPr/>
      </w:pPr>
      <w:r>
        <w:rPr>
          <w:rStyle w:val="Pointer2"/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Style w:val="Pointer2"/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Style w:val="Pointer2"/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Style w:val="Pointer2"/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Style w:val="Pointer2"/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Style w:val="Pointer2"/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continuous"/>
      <w:pgSz w:w="11906" w:h="16838"/>
      <w:pgMar w:left="1588" w:right="158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ointer2">
    <w:name w:val="pointer2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li@jxedu.gov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8:00Z</dcterms:created>
  <dc:creator>Lenovo</dc:creator>
  <dc:description/>
  <cp:keywords/>
  <dc:language>en-US</dc:language>
  <cp:lastModifiedBy>zcc</cp:lastModifiedBy>
  <dcterms:modified xsi:type="dcterms:W3CDTF">2018-04-1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12D9BC-CA36-4418-8A9F-EF9F9181734F}">
    <vt:lpwstr>{2212D9BC-CA36-4418-8A9F-EF9F9181734F}</vt:lpwstr>
  </property>
</Properties>
</file>